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5/12/2014 đến 20/12/2014</w:t>
      </w:r>
    </w:p>
    <w:tbl>
      <w:tblPr>
        <w:tblW w:w="10780" w:type="dxa"/>
        <w:jc w:val="left"/>
        <w:tblInd w:w="-5" w:type="dxa"/>
        <w:tblLayout w:type="fixed"/>
        <w:tblCellMar>
          <w:top w:w="0" w:type="dxa"/>
          <w:left w:w="108" w:type="dxa"/>
          <w:bottom w:w="0" w:type="dxa"/>
          <w:right w:w="108" w:type="dxa"/>
        </w:tblCellMar>
      </w:tblPr>
      <w:tblGrid>
        <w:gridCol w:w="1292"/>
        <w:gridCol w:w="7654"/>
        <w:gridCol w:w="1834"/>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ĐTĐH báo cáo BGH đề án “Đào tạo đạt chuẩn ngoại ngữ đối với sinh viên CQ của trường ĐH GTVT”. Tp: BGH (HT, các PHT), P.TCCB, P.HCTH, P.ĐTĐH, P.TC-KT, BM Anh văn, BM Nga- Pháp.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009"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tổng kết rút kinh nghiệm đợt tổng vệ sinh ngày 23/11/2014, triển khai kế hoạch tiếp theo. Tp: Mời đại diện TVCĐ trường, Trạm y tế, Ban QLGĐ, Ban QLKTX, P.CTCT&amp;SV, Đoàn TN trường.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Các đơn vị P.TCCB, P.ĐTĐH báo cáo BGH những điều chỉnh, bổ sung về cơ cấu tổ chức, cán bộ và công tác đào tạo của các Khoa, Viện.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ĐTĐH.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an VS-ATL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b/>
              </w:rPr>
              <w:t xml:space="preserve"> </w:t>
            </w:r>
            <w:r>
              <w:rPr>
                <w:rFonts w:cs="Times New Roman" w:ascii="Times New Roman" w:hAnsi="Times New Roman"/>
                <w:sz w:val="26"/>
                <w:szCs w:val="26"/>
              </w:rPr>
              <w:t>Hội nghị tổng kết hoạt động công đoàn giữa nhiệm kỳ 2012-2017 khoa Cơ khí. Tp: Toàn thể đoàn viên Khoa cơ khí và khách mời.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4h00’:</w:t>
            </w:r>
            <w:r>
              <w:rPr>
                <w:rFonts w:cs="Times New Roman" w:ascii="Times New Roman" w:hAnsi="Times New Roman"/>
                <w:sz w:val="26"/>
                <w:szCs w:val="26"/>
              </w:rPr>
              <w:t xml:space="preserve"> Họp liên tịch quý 4 năm 2014. Tp: BGH (</w:t>
            </w:r>
            <w:r>
              <w:rPr>
                <w:rFonts w:cs="Times New Roman" w:ascii="Times New Roman" w:hAnsi="Times New Roman"/>
                <w:i/>
                <w:sz w:val="26"/>
                <w:szCs w:val="26"/>
              </w:rPr>
              <w:t>HT, các PHT</w:t>
            </w:r>
            <w:r>
              <w:rPr>
                <w:rFonts w:cs="Times New Roman" w:ascii="Times New Roman" w:hAnsi="Times New Roman"/>
                <w:sz w:val="26"/>
                <w:szCs w:val="26"/>
              </w:rPr>
              <w:t>), Ban TVCĐ trường. Mời TVĐU, BT Đoàn TN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khoa cơ khí</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ội nghị CB-VC Khoa Điện-Điện tử lấy phiếu tín nhiệm bổ nhiệm lại trưởng khoa Đ-ĐT nhiệm kỳ 2014-2019. Tp: Tổ công tác, CB-VC Khoa Đ-Đ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ọp xét tuyển chọn GV-CB-CNV đi đào tạo sỹ quan dự bị năm 2015. Tp: BGH (</w:t>
            </w:r>
            <w:r>
              <w:rPr>
                <w:rFonts w:cs="Times New Roman" w:ascii="Times New Roman" w:hAnsi="Times New Roman"/>
                <w:bCs/>
                <w:i/>
                <w:iCs/>
                <w:sz w:val="26"/>
                <w:szCs w:val="26"/>
                <w:lang w:val="pt-BR"/>
              </w:rPr>
              <w:t>HT, PHT Việt</w:t>
            </w:r>
            <w:r>
              <w:rPr>
                <w:rFonts w:cs="Times New Roman" w:ascii="Times New Roman" w:hAnsi="Times New Roman"/>
                <w:bCs/>
                <w:iCs/>
                <w:sz w:val="26"/>
                <w:szCs w:val="26"/>
                <w:lang w:val="pt-BR"/>
              </w:rPr>
              <w:t>), CĐ, P.TCCB, Đoàn TN, P.Bảo vệ.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4"/>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4"/>
                <w:szCs w:val="26"/>
              </w:rPr>
              <w:t xml:space="preserve"> </w:t>
            </w:r>
            <w:r>
              <w:rPr>
                <w:rFonts w:cs="Times New Roman" w:ascii="Times New Roman" w:hAnsi="Times New Roman"/>
                <w:sz w:val="26"/>
                <w:szCs w:val="26"/>
              </w:rPr>
              <w:t xml:space="preserve"> Họp Ban tổ chức Đại hội Đoàn trường nhiệm kỳ 2014-2017. Tp: BTC đại hội, BT các liên chi đoàn, chi đoàn trực thuộc, đại diện Hội SV, đại diện CLB SVTN, đại diện CLB Nhà doanh nghiệp tương lai. Tại P.501-A1</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4"/>
                <w:szCs w:val="26"/>
              </w:rPr>
              <w:t xml:space="preserve">*/14h00’: </w:t>
            </w:r>
            <w:r>
              <w:rPr>
                <w:rFonts w:cs="Times New Roman" w:ascii="Times New Roman" w:hAnsi="Times New Roman"/>
                <w:sz w:val="26"/>
                <w:szCs w:val="26"/>
              </w:rPr>
              <w:t>Họp bàn về Tổ chức Hội nghị CB, VC lần thứ 42. Tp: BGH (</w:t>
            </w:r>
            <w:r>
              <w:rPr>
                <w:rFonts w:cs="Times New Roman" w:ascii="Times New Roman" w:hAnsi="Times New Roman"/>
                <w:i/>
                <w:sz w:val="26"/>
                <w:szCs w:val="26"/>
              </w:rPr>
              <w:t>HT, các PHT</w:t>
            </w:r>
            <w:r>
              <w:rPr>
                <w:rFonts w:cs="Times New Roman" w:ascii="Times New Roman" w:hAnsi="Times New Roman"/>
                <w:sz w:val="26"/>
                <w:szCs w:val="26"/>
              </w:rPr>
              <w:t>), CĐ, P.TCCB, P.ĐTĐH, P.ĐTSĐH, Khoa ĐHTC, TTĐTQT, P.KHCN, P.TCKT, P.HCTH, P.CTCT&amp;SV, Ban Thanh tra, TTND. Tại P.401-A1</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8/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 xml:space="preserve">Họp về việc đánh giá phân loại Đảng viên và lấy phiếu tín nhiệm đối với các đồng chí BGH và </w:t>
            </w:r>
            <w:r>
              <w:rPr>
                <w:rFonts w:cs="Times New Roman" w:ascii="Times New Roman" w:hAnsi="Times New Roman"/>
                <w:bCs/>
                <w:iCs/>
                <w:sz w:val="26"/>
                <w:szCs w:val="26"/>
                <w:lang w:val="pt-BR"/>
              </w:rPr>
              <w:t>Ủy viên Ban Thường vụ Đảng ủy Trường. Tp: Ủy viên BCH Đảng bộ trường, Ban Thường vụ Đảng ủy khối các trường đại học, Cao đẳng Hà Nội</w:t>
            </w:r>
            <w:r>
              <w:rPr>
                <w:rFonts w:cs="Times New Roman" w:ascii="Times New Roman" w:hAnsi="Times New Roman"/>
                <w:bCs/>
                <w:iCs/>
                <w:sz w:val="26"/>
                <w:szCs w:val="26"/>
              </w:rPr>
              <w: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Mít tinh, gặp mặt và giao lưu thể thao nhân dịp kỷ niệm 70 năm Ngày thành lập QĐND Việt nam, 25 năm Ngày hội Quốc phòng toàn dân, 25 năm Ngày thành lập Hội CCB Việt Nam. Tp: ĐU, BGH (</w:t>
            </w:r>
            <w:r>
              <w:rPr>
                <w:rFonts w:cs="Times New Roman" w:ascii="Times New Roman" w:hAnsi="Times New Roman"/>
                <w:bCs/>
                <w:i/>
                <w:iCs/>
                <w:sz w:val="26"/>
                <w:szCs w:val="26"/>
              </w:rPr>
              <w:t>HT, các PHT</w:t>
            </w:r>
            <w:r>
              <w:rPr>
                <w:rFonts w:cs="Times New Roman" w:ascii="Times New Roman" w:hAnsi="Times New Roman"/>
                <w:bCs/>
                <w:iCs/>
                <w:sz w:val="26"/>
                <w:szCs w:val="26"/>
              </w:rPr>
              <w:t>), CĐ, Đoàn TN, Lãnh đạo các đơn vị trực thuộc Trường, Hội viên Hội CCB, CB-Sỹ quan Khoa GDQP, Cán bộ- Chiến sỹ lực lượng tự vệ, CB-Nhân viên Phòng Bảo vệ, tổ an ninh BQL KTX, cựu quân nhân, cựu TNXP (</w:t>
            </w:r>
            <w:r>
              <w:rPr>
                <w:rFonts w:cs="Times New Roman" w:ascii="Times New Roman" w:hAnsi="Times New Roman"/>
                <w:bCs/>
                <w:i/>
                <w:iCs/>
                <w:sz w:val="26"/>
                <w:szCs w:val="26"/>
              </w:rPr>
              <w:t>đang công tác tại trường</w:t>
            </w:r>
            <w:r>
              <w:rPr>
                <w:rFonts w:cs="Times New Roman" w:ascii="Times New Roman" w:hAnsi="Times New Roman"/>
                <w:bCs/>
                <w:iCs/>
                <w:sz w:val="26"/>
                <w:szCs w:val="26"/>
              </w:rPr>
              <w:t>) và khách mời.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rung tâm ƯDCNTT  báo cáo phương án và giải pháp kỹ thuật đầu tư 2 phòng máy tính thực hành mới tại nhà A4.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TCCB, TC-KT, TTƯDCNTT, Khoa CNT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CT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00’:</w:t>
            </w:r>
            <w:r>
              <w:rPr>
                <w:rFonts w:cs="Times New Roman" w:ascii="Times New Roman" w:hAnsi="Times New Roman"/>
                <w:bCs/>
                <w:iCs/>
                <w:sz w:val="26"/>
                <w:szCs w:val="26"/>
                <w:lang w:val="pt-BR"/>
              </w:rPr>
              <w:t xml:space="preserve"> Hội thảo: “Chiến lược quản lý giao thông thân thiện với môi trường trong tương lai của Hà Nội”.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Viện QH&amp;QLGTVT, P.KHCN, P.ĐN và khách mời. Mời các GV quan tâm dự.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Họp xét trợ cấp khó khăn quý 4/2014. Tp: Ban Thường vụ CĐ, P.TCCB, P.TC-KT, Trạm Y tế.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QH&amp;QLGTV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7h30’: </w:t>
            </w:r>
            <w:r>
              <w:rPr>
                <w:rFonts w:cs="Times New Roman" w:ascii="Times New Roman" w:hAnsi="Times New Roman"/>
                <w:bCs/>
                <w:iCs/>
                <w:sz w:val="26"/>
                <w:szCs w:val="26"/>
                <w:lang w:val="pt-BR"/>
              </w:rPr>
              <w:t>Lớp bồi dưỡng lý luận chính trị dành cho Đảng viên mới năm 2014 (</w:t>
            </w:r>
            <w:r>
              <w:rPr>
                <w:rFonts w:cs="Times New Roman" w:ascii="Times New Roman" w:hAnsi="Times New Roman"/>
                <w:bCs/>
                <w:i/>
                <w:iCs/>
                <w:sz w:val="26"/>
                <w:szCs w:val="26"/>
                <w:lang w:val="pt-BR"/>
              </w:rPr>
              <w:t>lớp học trong 2 ngày 20,21 /12/2014, sáng từ 7.30’, chiều từ 14h00’</w:t>
            </w:r>
            <w:r>
              <w:rPr>
                <w:rFonts w:cs="Times New Roman" w:ascii="Times New Roman" w:hAnsi="Times New Roman"/>
                <w:bCs/>
                <w:iCs/>
                <w:sz w:val="26"/>
                <w:szCs w:val="26"/>
                <w:lang w:val="pt-BR"/>
              </w:rPr>
              <w: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P Đảng ủy</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Ghi chú:</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Phòng ĐTĐH đề nghị các bộ môn nhập điểm quá trình, điểm thi kết thúc học phần tất cả các đợt học kỳ chính, kỳ phụ của học kỳ I năm học 2014-2015 trước ngày 24/12/2014 để xét điều kiện bảo vệ tốt nghiệp cho sinh viên K51; cảnh báo kết quả học tập, thôi học, học bổng cho sinh viên K52, 53, 5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Nhà trường tổ chức phun thuốc diệt muỗi và côn trùng có hại trong toàn trường, thời gian từ 13h30’đến 16h30’ ngày 19/12/2014. Đề nghị các đơn vị cử cán bộ trực mở cửa để Trạm y tế thực hiện nhiệm vụ</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n bộ đi khám sức khỏe ở Bệnh viện cần xem kỹ thông báo chi tiết để biết ngày, giờ, địa chỉ. Khi đến khám gửi xe lấy vé, không trả tiền. Nhà trường sẽ phát phiếu thanh toán tiền xe cho từng người.</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nộp danh sách xét trợ cấp khó khăn quý 4 kèm theo minh chứng cho văn phòng công đoàn trước 11h00’ thứ năm ngày 18/12/201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Các đơn vị gửi thông tin liên quan đến dự án phòng thí nghiệm trọng điểm JICA theo thông báo của Hiệu trưởng số 1065/ĐHGTVT-TB ngày 05/12/2014 cùng file mềm theo quy định về phòng KHCN trong ngày 15/12/2014 để kịp làm hồ sơ xin tài trợ.</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Phòng Tài chính- kế toán đề nghị chủ nhiệm đề tài các cấp chưa làm hồ sơ thanh quyết toán kinh phí đề tài  khẩn trương hoàn thiện hồ sơ nộp tại P.TC-KT  để phòng làm thủ tục rút kinh phí từ kho bạc. Hạn cuối ngày 20/12/2014. Đề tài cấp Bộ: Ô.Đặng Xuân Ngọc và 49/61 đề tài CNĐT cấp trường.</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Các đơn vị nhận lịch và thiếp chúc mừng năm mới tại tầng 1 Hội trường lớn. Thời gian : ngày 15/12/2014. (</w:t>
      </w:r>
      <w:r>
        <w:rPr>
          <w:rFonts w:cs="Times New Roman" w:ascii="Times New Roman" w:hAnsi="Times New Roman"/>
          <w:i/>
          <w:sz w:val="24"/>
          <w:szCs w:val="24"/>
          <w:lang w:val="pt-BR"/>
        </w:rPr>
        <w:t>Sáng từ 9h00’, chiều từ 14h00’</w:t>
      </w:r>
      <w:r>
        <w:rPr>
          <w:rFonts w:cs="Times New Roman" w:ascii="Times New Roman" w:hAnsi="Times New Roman"/>
          <w:sz w:val="24"/>
          <w:szCs w:val="24"/>
          <w:lang w:val="pt-BR"/>
        </w:rPr>
        <w:t>)</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4-12-15T08:33:00Z</cp:lastPrinted>
  <dcterms:modified xsi:type="dcterms:W3CDTF">2014-12-15T02:08:00Z</dcterms:modified>
  <cp:revision>111</cp:revision>
  <dc:subject/>
  <dc:title/>
</cp:coreProperties>
</file>